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In den letzten Monaten sind mir verschiedene Anbieter aufgefallen, die damit werben, </w:t>
      </w:r>
    </w:p>
    <w:p>
      <w:pPr>
        <w:pStyle w:val="Normal"/>
        <w:rPr>
          <w:rFonts w:ascii="Arial" w:hAnsi="Arial" w:cs="Arial"/>
        </w:rPr>
      </w:pPr>
      <w:r>
        <w:rPr>
          <w:rFonts w:cs="Arial" w:ascii="Arial" w:hAnsi="Arial"/>
        </w:rPr>
        <w:t xml:space="preserve">dass bei einem Tarifwechsel beim bisherigen Versicherer, bei gleichem </w:t>
        <w:br/>
        <w:t xml:space="preserve">Versicherungsschutz, Beitragseinsparungen von bis zu 60% möglich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egt werden die Behauptungen mit Angaben über Beitragssenkungen bei fiktiven </w:t>
      </w:r>
    </w:p>
    <w:p>
      <w:pPr>
        <w:pStyle w:val="Normal"/>
        <w:rPr>
          <w:rFonts w:ascii="Arial" w:hAnsi="Arial" w:cs="Arial"/>
        </w:rPr>
      </w:pPr>
      <w:r>
        <w:rPr>
          <w:rFonts w:cs="Arial" w:ascii="Arial" w:hAnsi="Arial"/>
        </w:rPr>
        <w:t xml:space="preserve">(eigenen) Verträgen. Der Beweis für die Behauptung, dass die Versicherungsleistung trotz der Beitragssenkung gleich bleibt, wird aber leider nicht erbr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n ist es zweifellos richtig, dass der Versicherungsschutz unverändert bleibt, wenn man unter Versicherungsschutz die ambulanten, stationären und dentalen Leistungen einer privaten Krankenversicherung versteht. Auch nach einem Tarifwechsel besteht für diese Leistungsbereiche Versicherungsschutz. Dass für die genannten Beitragseinsparungen aber deutliche Einschränkungen innerhalb der einzelnen Leistungsbereiche akzeptiert werden müssen, wird meist nicht erwähnt. </w:t>
      </w:r>
    </w:p>
    <w:p>
      <w:pPr>
        <w:pStyle w:val="Normal"/>
        <w:rPr/>
      </w:pPr>
      <w:r>
        <w:rPr>
          <w:rFonts w:cs="Arial" w:ascii="Arial" w:hAnsi="Arial"/>
        </w:rPr>
        <w:t xml:space="preserve">Ein Versicherter, der bisher die Unterbringung im Einbettzimmer einschließlich der Chefarztbehandlung versichert hat, ist nach einem Tarifwechsel immer noch bei stationären Behandlungen versichert. Möglicherweise aber nur noch für die Unterbringung im Mehrbettzimmer und ohne die freie Arztwah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halb werden nun solche Versprechungen hinsichtlich der möglichen Beitragseinsparungen gemacht? Der Grund dürfte beim hierfür berechneten Beratungshonorar liegen, dass bei bis zu einer Jahresersparnis + Mehrwertsteuer liegt.</w:t>
      </w:r>
    </w:p>
    <w:p>
      <w:pPr>
        <w:pStyle w:val="Normal"/>
        <w:rPr>
          <w:rFonts w:ascii="Arial" w:hAnsi="Arial" w:cs="Arial"/>
        </w:rPr>
      </w:pPr>
      <w:r>
        <w:rPr>
          <w:rFonts w:cs="Arial" w:ascii="Arial" w:hAnsi="Arial"/>
        </w:rPr>
      </w:r>
    </w:p>
    <w:p>
      <w:pPr>
        <w:pStyle w:val="Normal"/>
        <w:rPr/>
      </w:pPr>
      <w:r>
        <w:rPr>
          <w:rFonts w:cs="Arial" w:ascii="Arial" w:hAnsi="Arial"/>
        </w:rPr>
        <w:t xml:space="preserve">Aus meiner beruflichen Praxis sind mir verschiedene Fälle bekannt, bei denen Privatversicherte durch einen Wechsel in einen Tarif mit eingeschränktem Versicherungsschutz jährliche Einsparungen von mehr als 5.000 € erzielen konnten. </w:t>
      </w:r>
    </w:p>
    <w:p>
      <w:pPr>
        <w:pStyle w:val="Normal"/>
        <w:rPr>
          <w:rFonts w:ascii="Arial" w:hAnsi="Arial" w:cs="Arial"/>
        </w:rPr>
      </w:pPr>
      <w:r>
        <w:rPr>
          <w:rFonts w:cs="Arial" w:ascii="Arial" w:hAnsi="Arial"/>
        </w:rPr>
        <w:t xml:space="preserve">Das Honorar für die Empfehlung eines solchen Tarifwechsels würde sich hier also auf </w:t>
      </w:r>
    </w:p>
    <w:p>
      <w:pPr>
        <w:pStyle w:val="Normal"/>
        <w:rPr>
          <w:rFonts w:ascii="Arial" w:hAnsi="Arial" w:cs="Arial"/>
        </w:rPr>
      </w:pPr>
      <w:r>
        <w:rPr>
          <w:rFonts w:cs="Arial" w:ascii="Arial" w:hAnsi="Arial"/>
        </w:rPr>
        <w:t xml:space="preserve">z. B. 5.000 € zzgl. 19% Mehrwertsteuer belaufen. </w:t>
      </w:r>
    </w:p>
    <w:p>
      <w:pPr>
        <w:pStyle w:val="Normal"/>
        <w:rPr>
          <w:rFonts w:ascii="Arial" w:hAnsi="Arial" w:cs="Arial"/>
        </w:rPr>
      </w:pPr>
      <w:r>
        <w:rPr>
          <w:rFonts w:cs="Arial" w:ascii="Arial" w:hAnsi="Arial"/>
        </w:rPr>
      </w:r>
    </w:p>
    <w:p>
      <w:pPr>
        <w:pStyle w:val="Normal"/>
        <w:rPr/>
      </w:pPr>
      <w:r>
        <w:rPr>
          <w:rFonts w:cs="Arial" w:ascii="Arial" w:hAnsi="Arial"/>
        </w:rPr>
        <w:t xml:space="preserve">Schlecht ist an diesem Modell, dass die Höhe des Honorars an die mögliche Beitrags-senkung gekoppelt ist. Deshalb wird es immer wieder Fälle geben, bei denen die Versicherten über die möglichen Verschlechterungen beim Versicherungsschutz nicht informiert werden, die sich zugunsten einer möglichst hohen Beitragssenkung ergeb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ßerdem ist zu beachten, dass eine Verschlechterung des Versicherungsschutzes später meist nicht mehr rückgängig gemacht werd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it:</w:t>
      </w:r>
    </w:p>
    <w:p>
      <w:pPr>
        <w:pStyle w:val="Normal"/>
        <w:rPr>
          <w:rFonts w:ascii="Arial" w:hAnsi="Arial" w:cs="Arial"/>
        </w:rPr>
      </w:pPr>
      <w:r>
        <w:rPr>
          <w:rFonts w:cs="Arial" w:ascii="Arial" w:hAnsi="Arial"/>
        </w:rPr>
        <w:t>Bei der Entscheidung für oder gegen einen Tarifwechsel sollte zuerst der Leistungsumfang der angebotenen Tarife und nicht die mögliche/aktuelle  Beitragsreduzierung beachtet werden. Dies ist auch deshalb sinnvoll, weil es sich bei den Beitragsunterschieden immer nur um Momentaufnahmen handelt. Die Praxis zeigt immer wieder, dass sich ehemals günstige Tarife durch ein oder zwei Beitragsanpassungen sehr stark erhöhen können, von einer Beitragsentlastung ist dann unter Umständen nichts mehr vorhanden. Vereinbarte Leistungseinschränkungen bestehen dagegen unverändert fort.</w:t>
      </w:r>
    </w:p>
    <w:p>
      <w:pPr>
        <w:pStyle w:val="Normal"/>
        <w:rPr>
          <w:rFonts w:ascii="Arial" w:hAnsi="Arial" w:cs="Arial"/>
        </w:rPr>
      </w:pPr>
      <w:r>
        <w:rPr>
          <w:rFonts w:cs="Arial" w:ascii="Arial" w:hAnsi="Arial"/>
        </w:rPr>
      </w:r>
    </w:p>
    <w:sectPr>
      <w:headerReference w:type="default" r:id="rId2"/>
      <w:type w:val="nextPage"/>
      <w:pgSz w:w="11906" w:h="16838"/>
      <w:pgMar w:left="1417"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7" w:hanging="0"/>
      <w:rPr>
        <w:rFonts w:ascii="Arial" w:hAnsi="Arial" w:cs="Arial"/>
        <w:b/>
        <w:b/>
        <w:sz w:val="36"/>
        <w:szCs w:val="36"/>
      </w:rPr>
    </w:pPr>
    <w:r>
      <w:rPr>
        <w:rFonts w:cs="Arial" w:ascii="Arial" w:hAnsi="Arial"/>
        <w:b/>
        <w:sz w:val="36"/>
        <w:szCs w:val="36"/>
      </w:rPr>
      <w:t>Werbung und Wahrhei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arifwechsel bei der Krankenversicherung von langjährig Privatversicherten</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55:00Z</dcterms:created>
  <dc:creator>Karl Eberhardt</dc:creator>
  <dc:description/>
  <cp:keywords/>
  <dc:language>en-US</dc:language>
  <cp:lastModifiedBy>Karl Eberhardt</cp:lastModifiedBy>
  <dcterms:modified xsi:type="dcterms:W3CDTF">2010-11-23T11:43:00Z</dcterms:modified>
  <cp:revision>6</cp:revision>
  <dc:subject/>
  <dc:title>Werbung und Wahrheit</dc:title>
</cp:coreProperties>
</file>